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01.PĐXNV</w:t>
      </w:r>
    </w:p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9/2019/QĐ-BT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Ề XUẤT NHIỆM VỤ KHOA HỌC VÀ CÔNG NGHỆ CẤP BỘ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20...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nhiệm vụ khoa học và công nghệ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ình thức thực hiện (đề tài, đề án, chương trình KH&amp;CN)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ục tiêu của nhiệm vụ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ính cấp thiết và tính mới của nhiệm vụ </w:t>
      </w:r>
      <w:r>
        <w:rPr>
          <w:rFonts w:cs="Times New Roman" w:ascii="Times New Roman" w:hAnsi="Times New Roman"/>
          <w:i/>
          <w:sz w:val="24"/>
          <w:szCs w:val="24"/>
        </w:rPr>
        <w:t>(về mặt khoa học và về mặt thực tiễn)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ác nội dung chính và kết quả dự kiến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hả năng và địa chỉ ứng dụng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Dự kiến hiệu quả mang lại: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Dự kiến thời gian thực hiện </w:t>
      </w:r>
      <w:r>
        <w:rPr>
          <w:rFonts w:cs="Times New Roman" w:ascii="Times New Roman" w:hAnsi="Times New Roman"/>
          <w:i/>
          <w:sz w:val="24"/>
          <w:szCs w:val="24"/>
        </w:rPr>
        <w:t>(thời gian bắt đầu, thời gian kết thúc)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427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, ngày….tháng….năm 20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TỔ CHỨC, CÁ NHÂN ĐỀ XUẤT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, tên và chữ ký - đóng dấu đối với tổ chức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25:00Z</dcterms:created>
  <dc:creator>PC</dc:creator>
  <dc:description/>
  <cp:keywords/>
  <dc:language>en-US</dc:language>
  <cp:lastModifiedBy>PC</cp:lastModifiedBy>
  <dcterms:modified xsi:type="dcterms:W3CDTF">2024-04-17T10:26:00Z</dcterms:modified>
  <cp:revision>1</cp:revision>
  <dc:subject/>
  <dc:title/>
</cp:coreProperties>
</file>